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OBUDA ZA PODELITEV PRIZNANJ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ČINE CERKVE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BUDNIK:</w:t>
      </w:r>
    </w:p>
    <w:p>
      <w:pPr>
        <w:pStyle w:val="Normal"/>
        <w:ind w:left="709" w:hanging="0"/>
        <w:rPr/>
      </w:pPr>
      <w:r>
        <w:rPr/>
        <w:t>(ime in priimek osebe ali naziv organizacije ali društva ter polni naslov oziroma sede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Naziv organizacije:      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Ime in priimek:            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Naslov: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Pošta: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Telefon:</w:t>
        <w:tab/>
        <w:tab/>
        <w:t xml:space="preserve">  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E-pošta:</w:t>
        <w:tab/>
        <w:tab/>
        <w:t xml:space="preserve">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NDIDAT ZA PRIZNANJE:</w:t>
      </w:r>
    </w:p>
    <w:p>
      <w:pPr>
        <w:pStyle w:val="Normal"/>
        <w:ind w:left="709" w:hanging="0"/>
        <w:rPr/>
      </w:pPr>
      <w:r>
        <w:rPr/>
        <w:t>(ime in priimek osebe ali naziv organizacije ali društva ter polni naslov oziroma sedež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Naziv organizacije:      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Ime in priimek:            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Naslov: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Pošta:                              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RSTA PRIZNANJA:</w:t>
      </w:r>
    </w:p>
    <w:p>
      <w:pPr>
        <w:pStyle w:val="Normal"/>
        <w:ind w:left="709" w:hanging="0"/>
        <w:jc w:val="both"/>
        <w:rPr/>
      </w:pPr>
      <w:r>
        <w:rPr/>
        <w:t>(navedite vrsto priznanja ki ga predlagate za kandidate – lahko predlagate tudi alternativo; npr: Zlati grb Občine Cerkvenjak alternativno pa Srebrni grb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dlog za priznanja:  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ternativni predlog:  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ROČJE DELOVANJE ZA KATERO SE PREDLAGA PODELITEV PRIZNANJA:</w:t>
      </w:r>
    </w:p>
    <w:p>
      <w:pPr>
        <w:pStyle w:val="Normal"/>
        <w:ind w:left="709" w:hanging="0"/>
        <w:jc w:val="both"/>
        <w:rPr/>
      </w:pPr>
      <w:r>
        <w:rPr/>
        <w:t>(navedite področje delovanja za katero predlagate da kandidat dobi priznanje; npr: gospodarstvo, obrt, gostinstvo in turizem, kultura, vzgoja in izobraževanje, društva, ipd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Področje delovanja: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KANDIDAT DELUJE TUDI NA DRUGIH PODROČJIH:    </w:t>
      </w:r>
      <w:r>
        <w:rPr>
          <w:b/>
          <w:bCs/>
          <w:sz w:val="28"/>
          <w:szCs w:val="28"/>
        </w:rPr>
        <w:t>DA     N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1410" w:leader="none"/>
        </w:tabs>
        <w:rPr/>
      </w:pPr>
      <w:r>
        <w:rPr>
          <w:sz w:val="26"/>
          <w:szCs w:val="26"/>
        </w:rPr>
        <w:tab/>
      </w:r>
      <w:r>
        <w:rPr/>
        <w:t xml:space="preserve">PODROBNO NAVEDITE NA KATERIH PODROČJIH IN KAKO AKTIVNO JE </w:t>
        <w:tab/>
        <w:t>NJEGOVO DELOVANJE (če ste odgovorili z DA):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KANDIDAT DELUJE TUDI V DRUGIH DRUŠTVIH:       </w:t>
      </w:r>
      <w:r>
        <w:rPr>
          <w:b/>
          <w:bCs/>
          <w:sz w:val="28"/>
          <w:szCs w:val="28"/>
        </w:rPr>
        <w:t>DA     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PODROBNO NAVEDITE V KATERIH DRUŠTVIH IN KAKO AKTIVNO JE </w:t>
        <w:tab/>
        <w:t xml:space="preserve">NJEGOVO </w:t>
        <w:tab/>
        <w:t>DELOVANJE (če ste odgovorili z DA):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NAVEDITE ŽE PODELJENA PRIZNANJA OZ. ZAHVALE S STRANI DRUŠTEV TER DATUM PODELITVE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UTEMELJITEV POBUDE:</w:t>
      </w:r>
    </w:p>
    <w:p>
      <w:pPr>
        <w:pStyle w:val="Normal"/>
        <w:ind w:left="709" w:hanging="0"/>
        <w:jc w:val="both"/>
        <w:rPr/>
      </w:pPr>
      <w:r>
        <w:rPr/>
        <w:t>(navedite utemeljitev pobude glede na kriterije v zgoščeni obliki po možnosti z navedbo podatkov o dosežkih oziroma rezultatih delovanja kandidata v celotnem obdobju za katero je podana pobuda za priznanje)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RILOGE</w:t>
      </w:r>
    </w:p>
    <w:p>
      <w:pPr>
        <w:pStyle w:val="Normal"/>
        <w:ind w:left="709" w:hanging="0"/>
        <w:rPr/>
      </w:pPr>
      <w:r>
        <w:rPr/>
        <w:t>(navedite morebitna pisna dokazila o dosežkih oziroma rezultatih na osnovi katerih smatrate, da je kandidat primeren za podelitev priznanja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Datum: _____________                           MP                            </w:t>
        <w:tab/>
        <w:t xml:space="preserve">        Predlagatelj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 Z J A V A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KANDIDATA ZA PRIZN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me in priimek: 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slov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Pošta: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oglašam s pobudo za podelitev občinskega prizn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Sočasno izjavljam, da soglašam z obdelavo osebnih podatkov, ki so navedeni v prijavnem obrazcu za podelitev priznanja Občine Cerkvenjak. Dovoljujem, da se moji osebni podatki obdelujejo in hranijo za namen obravnave vloge, objave v lokalnih časopisih in vodenja evidence prejemnikov občinskih priznanj Občine Cerkvenjak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Izjavljam, da sem seznanjen/a in soglašam s fotografiranjem na podelitvi občinskega priznanja in z objavo fotografij v lokalnih časopisih, spletni strani občine ter družbenih medijih.</w:t>
      </w:r>
    </w:p>
    <w:p>
      <w:pPr>
        <w:pStyle w:val="Normal"/>
        <w:rPr/>
      </w:pPr>
      <w:r>
        <w:rPr/>
      </w:r>
    </w:p>
    <w:p>
      <w:pPr>
        <w:pStyle w:val="Brezrazmikov"/>
        <w:spacing w:lineRule="auto" w:line="31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voljujem Občini Cerkvenjak, Cerkvenjak 25, 2236 Cerkvenjak, matična št. 1332066000, da vpisane osebne podatke uporabi in obdeluje za namene, navedene v vlogi. Seznanjen/-a sem s pravico do dostopa do osebnih podatkov ter pravicami do popravka, izbrisa, omejitve obdelave, ugovora ter prenosljivosti podatkov, kakor jih to urejata evropska in nacionalna zakonodaja o varstvu osebnih podatk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</w:t>
        <w:tab/>
        <w:tab/>
        <w:t xml:space="preserve">                Podpis: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Razpis za podelitev priznanj Občine Cerkvenjak v letu 2025</w:t>
    </w:r>
  </w:p>
  <w:p>
    <w:pPr>
      <w:pStyle w:val="Header"/>
      <w:rPr>
        <w:rFonts w:ascii="Cambria" w:hAnsi="Cambria" w:eastAsia="Times New Roman" w:cs="Times New Roman"/>
        <w:lang w:eastAsia="zh-TW"/>
      </w:rPr>
    </w:pPr>
    <w:r>
      <w:rPr>
        <w:rFonts w:eastAsia="Times New Roman" w:cs="Times New Roman" w:ascii="Cambria" w:hAnsi="Cambria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4325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24.75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54545</wp:posOffset>
              </wp:positionH>
              <wp:positionV relativeFrom="page">
                <wp:posOffset>5080</wp:posOffset>
              </wp:positionV>
              <wp:extent cx="90805" cy="6381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82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35pt;margin-top:0.4pt;width:7.1pt;height:50.2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040880" y="18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11.1pt;height:64.75pt" coordorigin="0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88;top:295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Simbolizaotevilevanje">
    <w:name w:val="Simboli za oštevilčevanje"/>
    <w:qFormat/>
    <w:rPr/>
  </w:style>
  <w:style w:type="character" w:styleId="GlavaZnak">
    <w:name w:val="Glava Znak"/>
    <w:qFormat/>
    <w:rPr>
      <w:rFonts w:eastAsia="SimSun;宋体" w:cs="Mangal"/>
      <w:kern w:val="2"/>
      <w:sz w:val="24"/>
      <w:szCs w:val="21"/>
      <w:lang w:bidi="hi-IN"/>
    </w:rPr>
  </w:style>
  <w:style w:type="character" w:styleId="NogaZnak">
    <w:name w:val="Nog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69736C55A2C1419D8FE91F8CCF07D16A">
    <w:name w:val="69736C55A2C1419D8FE91F8CCF07D16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4:00Z</dcterms:created>
  <dc:creator>Valerija</dc:creator>
  <dc:description/>
  <cp:keywords/>
  <dc:language>en-US</dc:language>
  <cp:lastModifiedBy>Valerija Toš</cp:lastModifiedBy>
  <cp:lastPrinted>2025-04-16T14:34:00Z</cp:lastPrinted>
  <dcterms:modified xsi:type="dcterms:W3CDTF">2025-04-16T12:34:00Z</dcterms:modified>
  <cp:revision>2</cp:revision>
  <dc:subject/>
  <dc:title>Razpis za podelitev priznanj Občine Cerkvenjak v letu 2017</dc:title>
</cp:coreProperties>
</file>